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6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Changes of Margin Trading and Securities Loan Balance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1</w:t>
      </w:r>
      <w:r>
        <w:rPr>
          <w:rFonts w:eastAsia="細明體;MingLiU"/>
          <w:szCs w:val="28"/>
          <w:lang w:eastAsia="zh-TW"/>
        </w:rPr>
        <w:t>7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7500" w:type="dxa"/>
        <w:jc w:val="left"/>
        <w:tblInd w:w="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00"/>
        <w:gridCol w:w="2160"/>
        <w:gridCol w:w="108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Securities Loan Balance 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0.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,0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.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,5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.6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.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,8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4.6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1.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0.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,5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8.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4.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,5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8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,0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8.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3.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,2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.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7.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,3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5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0.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0.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,1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5.0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7.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8,6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3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4.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2,3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9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8.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0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9,4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9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9:00Z</dcterms:created>
  <dc:creator>otc</dc:creator>
  <dc:description/>
  <cp:keywords/>
  <dc:language>en-US</dc:language>
  <cp:lastModifiedBy>陳守正</cp:lastModifiedBy>
  <cp:lastPrinted>2016-02-01T10:45:00Z</cp:lastPrinted>
  <dcterms:modified xsi:type="dcterms:W3CDTF">2018-03-05T01:59:00Z</dcterms:modified>
  <cp:revision>2</cp:revision>
  <dc:subject/>
  <dc:title>８８年度櫃檯市場信用交易成交值占市場總成交值之比率表＊</dc:title>
</cp:coreProperties>
</file>